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589280</wp:posOffset>
            </wp:positionV>
            <wp:extent cx="213360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ERCHANT PRE-APPLICATION</w:t>
      </w:r>
    </w:p>
    <w:p>
      <w:pPr>
        <w:pStyle w:val="Normal"/>
        <w:tabs>
          <w:tab w:val="clear" w:pos="720"/>
          <w:tab w:val="left" w:pos="5945" w:leader="none"/>
        </w:tabs>
        <w:rPr/>
      </w:pPr>
      <w:r>
        <w:rPr/>
        <w:tab/>
      </w:r>
    </w:p>
    <w:p>
      <w:pPr>
        <w:pStyle w:val="Normal"/>
        <w:rPr/>
      </w:pPr>
      <w:r>
        <w:rPr/>
        <w:t>Legal Name of Business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A Name (if different from above)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Business Address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Address (if different from above)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elephone #: ______________________</w:t>
        <w:tab/>
        <w:t>Fax #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Tax ID# (if applicable): _______________</w:t>
        <w:tab/>
        <w:t>Date Business Started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e of Business: _______________ </w:t>
      </w:r>
      <w:r>
        <w:rPr>
          <w:sz w:val="22"/>
          <w:szCs w:val="22"/>
        </w:rPr>
        <w:t>(ie: Restaurant, Hotel, Retail, Mail Order, Int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usiness: ________________ (i.e.: Sole Proprietorship, LLC, C-Corp, S-Cor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Type Wanted: ___Visa/MC</w:t>
        <w:tab/>
        <w:t>____AMEX</w:t>
        <w:tab/>
        <w:t>____Discover  ____Diners ____J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American Express Merchant ID # (if applicable)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Discover Merchant ID # (if applicable)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ransactions $_________ Estimated monthly Visa/MC volume $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wner’s or Signer’s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of ownership: _____% (if partnership, provide the info. below for all the partn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: ______________________________</w:t>
        <w:tab/>
        <w:t>Social Security #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Home Street Address: ____________________________________own / rent </w:t>
      </w:r>
      <w:r>
        <w:rPr>
          <w:sz w:val="22"/>
          <w:szCs w:val="22"/>
        </w:rPr>
        <w:t>(circle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________________________________, State / Zip Cod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 #: _______________________</w:t>
        <w:tab/>
        <w:t>How long at current address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’s License #: ________________________</w:t>
        <w:tab/>
        <w:t>State Driver’s License Issued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-______-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fax this back along with a copy of the following documents to (310) 208-2228:</w:t>
      </w:r>
    </w:p>
    <w:p>
      <w:pPr>
        <w:pStyle w:val="Normal"/>
        <w:rPr/>
      </w:pPr>
      <w:r>
        <w:rPr/>
        <w:t>1. Business License, DBA filing, or Articles of Incorporation</w:t>
      </w:r>
    </w:p>
    <w:p>
      <w:pPr>
        <w:pStyle w:val="Normal"/>
        <w:rPr/>
      </w:pPr>
      <w:r>
        <w:rPr/>
        <w:t>2. Voided Check (from bank account where you want funds deposited)</w:t>
      </w:r>
    </w:p>
    <w:p>
      <w:pPr>
        <w:pStyle w:val="Normal"/>
        <w:rPr/>
      </w:pPr>
      <w:r>
        <w:rPr/>
        <w:t>3. Driver’s License (of all owner’s/signers—please try to enlarge and lighten the image)</w:t>
      </w:r>
      <w:r>
        <w:rPr>
          <w:rFonts w:cs="Baskerville Old Face" w:ascii="Baskerville Old Face" w:hAnsi="Baskerville Old Fac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1080 S La Cienega Blvd, Suite 302, Los Angeles, CA 90035</w:t>
    </w:r>
  </w:p>
  <w:p>
    <w:pPr>
      <w:pStyle w:val="Footer"/>
      <w:jc w:val="center"/>
      <w:rPr/>
    </w:pPr>
    <w:hyperlink r:id="rId1">
      <w:r>
        <w:rPr>
          <w:rStyle w:val="InternetLink"/>
        </w:rPr>
        <w:t>www.ppsusa.com</w:t>
      </w:r>
    </w:hyperlink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sus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41:00Z</dcterms:created>
  <dc:creator>Izak</dc:creator>
  <dc:description/>
  <cp:keywords/>
  <dc:language>en-US</dc:language>
  <cp:lastModifiedBy>Izak Zabek</cp:lastModifiedBy>
  <dcterms:modified xsi:type="dcterms:W3CDTF">2013-11-05T18:57:00Z</dcterms:modified>
  <cp:revision>3</cp:revision>
  <dc:subject/>
  <dc:title>NEW MERCHANT INFORMATION</dc:title>
</cp:coreProperties>
</file>